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на сайт и в соц. сет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августа, в красивом месте, на набережной 8 квартала состоялось открытое первенство городского округа Тольятти по лыжероллерам, посвященное Дню физкультурни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ревновании приняли участие 157 человек – из Тольятти, Самары, Сызрани, Жигулевска.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обедители и призеры в возрастных группах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вушки младшего возраста: </w:t>
      </w:r>
      <w:r>
        <w:rPr>
          <w:rFonts w:cs="Cambria" w:ascii="Cambria" w:hAnsi="Cambria"/>
          <w:sz w:val="28"/>
          <w:szCs w:val="28"/>
        </w:rPr>
        <w:t>1 место заняла Арина Воронцова (Жигулёвск),            2 место – Дарья Деревяшкина (Сызрань), 3 место – Диана Серова (Сызрань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Девушки среднего возраста</w:t>
      </w:r>
      <w:r>
        <w:rPr>
          <w:rFonts w:cs="Cambria" w:ascii="Cambria" w:hAnsi="Cambria"/>
          <w:sz w:val="28"/>
          <w:szCs w:val="28"/>
        </w:rPr>
        <w:t>: 1 место заняла Ксения Филиппова (Жигулёвск),               2 место – Мария Сухорукова (СДЮСШОР №1), 3 место – Елена Калашникова (Самара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Девушки старшего возраста</w:t>
      </w:r>
      <w:r>
        <w:rPr>
          <w:rFonts w:cs="Cambria" w:ascii="Cambria" w:hAnsi="Cambria"/>
          <w:sz w:val="28"/>
          <w:szCs w:val="28"/>
        </w:rPr>
        <w:t>: 1 место заняла Алина Усачева (СДЮСШОР №1),                2 место – Дарья Ботярова (Самара), 3 место – Полина Казанцева (СДЮСШОР №1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Юниорки</w:t>
      </w:r>
      <w:r>
        <w:rPr>
          <w:rFonts w:cs="Cambria" w:ascii="Cambria" w:hAnsi="Cambria"/>
          <w:sz w:val="28"/>
          <w:szCs w:val="28"/>
        </w:rPr>
        <w:t>: 1 место заняла Диана Антипова (Самара), 2 место – Мария Основа СДЮСШОР №1 (СДЮСШОР №1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енщины</w:t>
      </w:r>
      <w:r>
        <w:rPr>
          <w:rFonts w:cs="Cambria" w:ascii="Cambria" w:hAnsi="Cambria"/>
          <w:sz w:val="28"/>
          <w:szCs w:val="28"/>
        </w:rPr>
        <w:t>: 1 место заняла Виктория Бурыцкова (Самара),  2 место Софья Краснова (СДЮСШОР №1),  2 место – Оксана Ивлева (Самара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Юноши младшего возраста: </w:t>
      </w:r>
      <w:r>
        <w:rPr>
          <w:rFonts w:cs="Cambria" w:ascii="Cambria" w:hAnsi="Cambria"/>
          <w:sz w:val="28"/>
          <w:szCs w:val="28"/>
        </w:rPr>
        <w:t>1 место занял Панфил Бессонов (Самара), 2 место – Артём Тихонов (Жигулевск), 3 место – Алексей Юртаев (Жигулевск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Юноши среднего возраста: </w:t>
      </w:r>
      <w:r>
        <w:rPr>
          <w:rFonts w:cs="Cambria" w:ascii="Cambria" w:hAnsi="Cambria"/>
          <w:sz w:val="28"/>
          <w:szCs w:val="28"/>
        </w:rPr>
        <w:t>1 место занял Илья Балаев (СДЮСШОР №1),                     2 место – Никита Арсёнкин (СДЮСШОР №1), 3 место – Игорь Шептунов  (СДЮСШОР №1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Юноши старшего возраста: </w:t>
      </w:r>
      <w:r>
        <w:rPr>
          <w:rFonts w:cs="Cambria" w:ascii="Cambria" w:hAnsi="Cambria"/>
          <w:sz w:val="28"/>
          <w:szCs w:val="28"/>
        </w:rPr>
        <w:t>1 место занял Иван Краснов (СДЮСШОР №1), 2 место – Даниил Серебряков (Жигулёвск), 3 место – Сергей Казеев (СДЮСШОР №1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Юниоры: </w:t>
      </w:r>
      <w:r>
        <w:rPr>
          <w:rFonts w:cs="Cambria" w:ascii="Cambria" w:hAnsi="Cambria"/>
          <w:sz w:val="28"/>
          <w:szCs w:val="28"/>
        </w:rPr>
        <w:t>1 место занял Дмитрий Смирнов (СДЮСШОР №1), 2 место – Артём Века (Самара), , 3 место – Максим Беляев (Самара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жчины: </w:t>
      </w:r>
      <w:r>
        <w:rPr>
          <w:rFonts w:cs="Cambria" w:ascii="Cambria" w:hAnsi="Cambria"/>
          <w:sz w:val="28"/>
          <w:szCs w:val="28"/>
        </w:rPr>
        <w:t>1 место занял Артем Резяпкин (Самара), 2 место – Владислав Сысоев (СДЮСШОР №1),  3 место –  Александров Александр (СДЮСШОР №1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lineRule="auto" w:line="276"/>
        <w:ind w:left="5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">
    <w:name w:val="s_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школа №9</dc:creator>
  <dc:description/>
  <cp:keywords/>
  <dc:language>en-US</dc:language>
  <cp:lastModifiedBy>Людмила</cp:lastModifiedBy>
  <cp:lastPrinted>2016-06-29T10:56:00Z</cp:lastPrinted>
  <dcterms:modified xsi:type="dcterms:W3CDTF">2019-08-07T11:19:00Z</dcterms:modified>
  <cp:revision>2</cp:revision>
  <dc:subject/>
  <dc:title/>
</cp:coreProperties>
</file>