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БУДО  СДЮСШОР №1  «Лыжные  гонки»          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И. Халам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Ф.И.О. полностью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  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м. телефон   ______________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от. телефон   _____________________________</w:t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в МБУДО СДЮСШОР № 1 «Лыжные гонки» моего(ю) сына (дочь)</w:t>
      </w:r>
      <w:r>
        <w:rPr>
          <w:rFonts w:cs="Times New Roman" w:ascii="Times New Roman" w:hAnsi="Times New Roman"/>
        </w:rPr>
        <w:t xml:space="preserve"> _____________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, 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Ф.И.О. полностью)                                                                                                    (дата рождения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егося ____ класса ___ (буква), школы № ____ города (села) _____________________, данные свидетельства о рождении (паспорта) ребенка: серия _______, № ____________, проживающего по адресу: </w:t>
      </w:r>
      <w:r>
        <w:rPr>
          <w:rFonts w:cs="Times New Roman" w:ascii="Times New Roman" w:hAnsi="Times New Roman"/>
        </w:rPr>
        <w:t>________________________________________________________, сот тел.:  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тделение «Лыжные гонки» по программе: </w:t>
      </w:r>
      <w:r>
        <w:rPr>
          <w:rFonts w:cs="Times New Roman" w:ascii="Times New Roman" w:hAnsi="Times New Roman"/>
          <w:i/>
          <w:sz w:val="24"/>
          <w:szCs w:val="24"/>
        </w:rPr>
        <w:t>спортивная подготовка, предпрофессион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.  </w:t>
      </w:r>
    </w:p>
    <w:p>
      <w:pPr>
        <w:pStyle w:val="Style15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______ 20     г.                             Подпись родителя  ______________________ </w:t>
      </w:r>
    </w:p>
    <w:p>
      <w:pPr>
        <w:pStyle w:val="Style1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, программами, и другими документами, регламентирующими организацию и осуществление деятельности Учреждения, ознакомлен(а); согласен(а) на проведение процедуры индивидуального отбора моего ребенка 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 родителя)                                                                         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eastAsia="Calibri;Century Gothic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720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48:00Z</dcterms:created>
  <dc:creator>Людмила</dc:creator>
  <dc:description/>
  <cp:keywords/>
  <dc:language>en-US</dc:language>
  <cp:lastModifiedBy>школа №9</cp:lastModifiedBy>
  <cp:lastPrinted>2017-07-12T11:41:00Z</cp:lastPrinted>
  <dcterms:modified xsi:type="dcterms:W3CDTF">2018-07-13T11:52:00Z</dcterms:modified>
  <cp:revision>4</cp:revision>
  <dc:subject/>
  <dc:title>                                                                                  Директору МБОУДОД </dc:title>
</cp:coreProperties>
</file>