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760"/>
      </w:tblGrid>
      <w:tr>
        <w:trPr/>
        <w:tc>
          <w:tcPr>
            <w:tcW w:w="4968" w:type="dxa"/>
            <w:tcBorders/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у МБУДО  СДЮСШОР №1  «Лыжные  гонки»            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Д.И. Халаман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от учащегося (ейся) _______ класса _____ (буква), 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ы № _____ города (села) _____________________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______________________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Ф.И.О. полностью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______________________________,                                                          </w:t>
            </w:r>
            <w:r>
              <w:rPr>
                <w:rFonts w:cs="Times New Roman" w:ascii="Times New Roman" w:hAnsi="Times New Roman"/>
              </w:rPr>
              <w:t>проживающего (щей) по адресу: __________________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______________________________________________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Дом. телефон   _______________________________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от. телефон    _______________________________</w:t>
            </w:r>
          </w:p>
        </w:tc>
      </w:tr>
    </w:tbl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.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зачислить меня в МБУДО СДЮСШОР №1 «Лыжные гонки» на отделение «Лыжные гонки» по программе: </w:t>
      </w:r>
      <w:r>
        <w:rPr>
          <w:rFonts w:cs="Times New Roman" w:ascii="Times New Roman" w:hAnsi="Times New Roman"/>
          <w:i/>
          <w:sz w:val="24"/>
          <w:szCs w:val="24"/>
        </w:rPr>
        <w:t>спортивная подготовка, предпрофессиональ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грамма</w:t>
      </w:r>
      <w:r>
        <w:rPr>
          <w:rFonts w:cs="Times New Roman" w:ascii="Times New Roman" w:hAnsi="Times New Roman"/>
          <w:sz w:val="24"/>
          <w:szCs w:val="24"/>
        </w:rPr>
        <w:t xml:space="preserve"> (нужное подчеркнуть)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та рождения ___________________, паспортные данные: серия ________, № ___________________, </w:t>
      </w:r>
    </w:p>
    <w:p>
      <w:pPr>
        <w:pStyle w:val="Style15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 ____________________________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» _____________________ 20     г.                           Подпись учащегося ______________________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учреждения, лицензией, программами, и другими документами, регламентирующими организацию и осуществление деятельности Учреждения, ознакомлен (а); согласен(а) на проведение процедуры индивидуального отбора  ________________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учащегос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566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0:47:00Z</dcterms:created>
  <dc:creator>Людмила</dc:creator>
  <dc:description/>
  <cp:keywords/>
  <dc:language>en-US</dc:language>
  <cp:lastModifiedBy>школа №9</cp:lastModifiedBy>
  <cp:lastPrinted>2017-07-12T11:41:00Z</cp:lastPrinted>
  <dcterms:modified xsi:type="dcterms:W3CDTF">2018-07-13T11:52:00Z</dcterms:modified>
  <cp:revision>4</cp:revision>
  <dc:subject/>
  <dc:title>                                                                                  Директору МБОУДОД </dc:title>
</cp:coreProperties>
</file>