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СОГЛАСИЕ</w:t>
        <w:br/>
      </w:r>
      <w:r>
        <w:rPr>
          <w:sz w:val="22"/>
          <w:szCs w:val="22"/>
        </w:rPr>
        <w:t xml:space="preserve">на обработку персональных данных обучающихся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и их родителей (законных представителей) в МБУДО СДЮСШОР № 1 «Лыжные гонки»  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, паспорт: ___________________ выдан _____________________________________________________________, зарегистрированный: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аю оператору - МБУДО СДЮСШОР № 1 «Лыжные гонк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Учреждение), находящемуся по адресу: 445010, Российская Федерация, Самарская область, город Тольятти, ул. Родины, 5, согласие на обработку: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 мобильного телефон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е работы и  занимаемой должности родителей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 моего ребенка либо ребенка, находящегося под опекой (попечительством) (нужное подчеркнуть) _______________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е рождени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нных паспорта гражданина РФ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езультатах соревнований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исвоенных спортивных разряд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сведения о посещаемой группе в Учреждени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2"/>
          <w:szCs w:val="22"/>
        </w:rPr>
        <w:t>сведения о состоянии здоровья с заключением о возможности заниматься избранным видом спор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о прохождении углубленного медицинского обследования (заключение о результатах медицинских обследований о допуске/недопуск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шеуказанные персональные данные представлены с целью использования Учреждением для формирования на всех уровнях управления образовательным учреждением справочных данных обучающихся контингента в целях осуществления образовательной деятельности, индивидуального учета результатов освоения обучающимся программ Учреждения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Учреждению, а также в целях исполнения действующего законодатель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передачу: персональных данных, указанных в п. 2.1-2.10 для использования Учреждением с целью присвоения спортивных разрядов, судейских категорий, как самим Учреждением, так и передачу персональных данных в уполномоченные организации по присвоению спортивных разрядов, судейских категор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Настоящее согласие предоставляется на осуществление оператором либо лицом, осуществляющим обработку по поручению оператора, действий в отношении персональных данных, указанных в пункте 1 и 2, включая сбор, систематизацию, накопление, хранение, уточнение (обновление, изменение), использование, уничтожение персональных данных автоматическим способом, либо без использования средств автомат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993" w:hanging="284"/>
        <w:jc w:val="both"/>
        <w:rPr/>
      </w:pPr>
      <w:r>
        <w:rPr>
          <w:spacing w:val="-8"/>
          <w:sz w:val="22"/>
          <w:szCs w:val="22"/>
        </w:rPr>
        <w:t xml:space="preserve">Данное согласие действует в течение всего периода обучения в </w:t>
      </w:r>
      <w:r>
        <w:rPr>
          <w:sz w:val="22"/>
          <w:szCs w:val="22"/>
        </w:rPr>
        <w:t>Учреждении</w:t>
      </w:r>
      <w:r>
        <w:rPr>
          <w:spacing w:val="-8"/>
          <w:sz w:val="22"/>
          <w:szCs w:val="22"/>
        </w:rPr>
        <w:t>, а также и в период хранения документов,  в соответствии с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spacing w:val="-8"/>
          <w:sz w:val="22"/>
          <w:szCs w:val="22"/>
        </w:rPr>
        <w:t>Данное согласие может быть отозвано в любое время. Отзыв оформляется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8"/>
          <w:sz w:val="22"/>
          <w:szCs w:val="22"/>
        </w:rPr>
        <w:t>Даю согласие на перевод данных, указанных в п. 2.1, 2.2, 2.9, 2.10, 2.11 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709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Даю согласие на опубликование в средствах массовой информации, сайте Учреждения персональных данных, указанных в п. 2.1, 2.2, 2.9, 2.10, 2.11, а также фотоизображения ребенка и их использование при составлении отчетов в вышестоящие организации о результатах соревнований, передачи информации о достижениях ребенка в процессе обучения в</w:t>
      </w:r>
      <w:r>
        <w:rPr>
          <w:sz w:val="22"/>
          <w:szCs w:val="22"/>
        </w:rPr>
        <w:t xml:space="preserve"> Учреждении</w:t>
      </w:r>
      <w:r>
        <w:rPr>
          <w:bCs/>
          <w:spacing w:val="-8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709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С Положением о защите персональных данных в данном Учреждении ознакомлен(а)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09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                   </w:t>
      </w:r>
      <w:r>
        <w:rPr>
          <w:spacing w:val="-8"/>
          <w:sz w:val="22"/>
          <w:szCs w:val="22"/>
        </w:rPr>
        <w:t xml:space="preserve">Дата ______________________       Подпись   </w:t>
      </w:r>
      <w:r>
        <w:rPr>
          <w:sz w:val="22"/>
          <w:szCs w:val="22"/>
        </w:rPr>
        <w:t>_________________ /_______________________/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pacing w:val="-8"/>
          <w:sz w:val="22"/>
          <w:szCs w:val="22"/>
        </w:rPr>
        <w:t xml:space="preserve">     </w:t>
      </w:r>
      <w:r>
        <w:rPr>
          <w:i/>
          <w:iCs/>
          <w:spacing w:val="-8"/>
          <w:sz w:val="22"/>
          <w:szCs w:val="22"/>
        </w:rPr>
        <w:t xml:space="preserve">расшифровка подписи </w:t>
      </w:r>
    </w:p>
    <w:sectPr>
      <w:headerReference w:type="default" r:id="rId2"/>
      <w:footerReference w:type="default" r:id="rId3"/>
      <w:type w:val="nextPage"/>
      <w:pgSz w:w="11906" w:h="16838"/>
      <w:pgMar w:left="532" w:right="567" w:gutter="0" w:header="85" w:top="234" w:footer="115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6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Style1"/>
    <w:basedOn w:val="Normal"/>
    <w:qFormat/>
    <w:pPr>
      <w:spacing w:lineRule="exact" w:line="384"/>
      <w:ind w:left="0" w:right="0"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left="0" w:right="0"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left="0" w:right="0"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40" w:after="93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2:00Z</dcterms:created>
  <dc:creator>kga</dc:creator>
  <dc:description/>
  <cp:keywords/>
  <dc:language>en-US</dc:language>
  <cp:lastModifiedBy>Татьяна</cp:lastModifiedBy>
  <cp:lastPrinted>2012-10-10T12:05:00Z</cp:lastPrinted>
  <dcterms:modified xsi:type="dcterms:W3CDTF">2015-08-14T07:37:00Z</dcterms:modified>
  <cp:revision>4</cp:revision>
  <dc:subject/>
  <dc:title>Приложение</dc:title>
</cp:coreProperties>
</file>