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0861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085465" cy="208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02006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7 сентября 2017 года в 11.00</w:t>
      </w:r>
      <w:r>
        <w:rPr>
          <w:rFonts w:cs="Times New Roman" w:ascii="Times New Roman" w:hAnsi="Times New Roman"/>
          <w:sz w:val="26"/>
          <w:szCs w:val="26"/>
        </w:rPr>
        <w:t xml:space="preserve"> на набережной 8 квартала состоится Открытое первенство городского округа Тольятти                              по лыжероллерам (свободный стиль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я осуществляет Управление физической культуры и спорта мэрии городского округа Тольятти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МБУДО  СДЮСШОР  № 1 «Лыжные гонки»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ный судья: </w:t>
      </w:r>
      <w:r>
        <w:rPr>
          <w:sz w:val="26"/>
          <w:szCs w:val="26"/>
          <w:lang w:val="ru-RU"/>
        </w:rPr>
        <w:t>Коврижных В.П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ный секретарь:  Проценко Л.Н. </w:t>
      </w:r>
    </w:p>
    <w:p>
      <w:pPr>
        <w:pStyle w:val="1"/>
        <w:tabs>
          <w:tab w:val="clear" w:pos="708"/>
          <w:tab w:val="left" w:pos="4242" w:leader="none"/>
        </w:tabs>
        <w:ind w:left="-284" w:right="-37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на электронных и бумажных носителях, установленной формы. Заявки принимаются                          по адресу: г.Тольятти, Автозаводской район, ул.Маршала Жукова,49: </w:t>
      </w:r>
      <w:r>
        <w:rPr>
          <w:rFonts w:cs="Times New Roman" w:ascii="Times New Roman" w:hAnsi="Times New Roman"/>
          <w:b/>
          <w:sz w:val="26"/>
          <w:szCs w:val="26"/>
        </w:rPr>
        <w:t xml:space="preserve">с 12 по 14 сентября 2017 года - с 8.00 до 17.00,                                               15 сентября 2017 года - с 8.00 до 15.00, перерыв с 12.00 до 12.48,  по электронной поч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 телефону -                         8 (8482)76-65-4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ревнования проводятся, согласно Положения. Стиль: свободный. Лыжероллеры типа «</w:t>
      </w:r>
      <w:r>
        <w:rPr>
          <w:rFonts w:cs="Times New Roman" w:ascii="Times New Roman" w:hAnsi="Times New Roman"/>
          <w:sz w:val="26"/>
          <w:szCs w:val="26"/>
          <w:lang w:val="en-US"/>
        </w:rPr>
        <w:t>Start</w:t>
      </w:r>
      <w:r>
        <w:rPr>
          <w:rFonts w:cs="Times New Roman" w:ascii="Times New Roman" w:hAnsi="Times New Roman"/>
          <w:sz w:val="26"/>
          <w:szCs w:val="26"/>
        </w:rPr>
        <w:t>». Наличие шлема – обязатель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истанция и возрастные групп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     </w:t>
      </w:r>
      <w:r>
        <w:rPr>
          <w:rFonts w:cs="Times New Roman" w:ascii="Times New Roman" w:hAnsi="Times New Roman"/>
          <w:sz w:val="26"/>
          <w:szCs w:val="26"/>
        </w:rPr>
        <w:t>юноши младшего возраста (2004-2005 г.р.) - 2,5 км (1 круг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младшего возраста (2004-2005 г.р.) - 2,5 км (1 круг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юноши среднего возраста (2002-2003 г.р.) - 7,5 км (3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среднего возраста (2002-2003 г.р.) - 5 км (2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юноши старшего возраста (2000-2001 г.р.) - 7,5 км (3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девушки старшего возраста (2000-2001 г.р.) - 5 км (2 круга),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   юниоры (1998-1999 г.р.), мужчины (1997 г.р. и старше) - 10 км (4 круга), </w:t>
      </w:r>
    </w:p>
    <w:p>
      <w:pPr>
        <w:pStyle w:val="Normal"/>
        <w:spacing w:lineRule="auto" w:line="240" w:before="0" w:after="0"/>
        <w:ind w:left="568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юниорки (1998-1999 г.р.), женщины (1997 г.р. и старше) - 5 км (2 круга).</w:t>
      </w:r>
    </w:p>
    <w:p>
      <w:pPr>
        <w:pStyle w:val="Normal"/>
        <w:spacing w:lineRule="auto" w:line="240" w:before="0" w:after="0"/>
        <w:ind w:left="568" w:hanging="142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граждение:</w:t>
      </w:r>
    </w:p>
    <w:p>
      <w:pPr>
        <w:pStyle w:val="Normal"/>
        <w:spacing w:lineRule="auto" w:line="240" w:before="0" w:after="0"/>
        <w:ind w:left="568" w:hanging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бедители и призёры, занявшие во всех возрастных группах с 1 по 3 место – награждаются грамотами.</w:t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-sdushor1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1:00Z</dcterms:created>
  <dc:creator>Людмила</dc:creator>
  <dc:description/>
  <cp:keywords/>
  <dc:language>en-US</dc:language>
  <cp:lastModifiedBy>Людмила</cp:lastModifiedBy>
  <dcterms:modified xsi:type="dcterms:W3CDTF">2017-08-22T07:20:00Z</dcterms:modified>
  <cp:revision>43</cp:revision>
  <dc:subject/>
  <dc:title/>
</cp:coreProperties>
</file>