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 и спорта мэрии городского округа Тольят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СДЮСШОР №1 «Лыжные гон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городского округа Тольятти по лыжным гонкам (эстаф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3к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2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астников: юноши 1994-1995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, ул. Жукова,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: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соревнований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622"/>
        <w:gridCol w:w="2238"/>
        <w:gridCol w:w="1260"/>
        <w:gridCol w:w="14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    на этап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н Михаи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№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6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агян Владими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авиль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ндр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Владисла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Данил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Дмитри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кин Евгений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Павел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ндр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0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 Александ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 Артем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ячесла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6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 Глеб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иков Виталий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 Серг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8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сла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чук Александ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онстанти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Тагир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Д.И. Хал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екретарь:                                                                           А.С. Ян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 и спорта мэ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ДОД СДЮСШОР №1 «Лыжные гон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городского округа Тольятти по лыжным гонкам (эстаф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3к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03.2012 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участников: юноши 1996-1997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, ул. Жукова,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: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соревнований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9"/>
        <w:gridCol w:w="11"/>
        <w:gridCol w:w="2692"/>
        <w:gridCol w:w="1905"/>
        <w:gridCol w:w="1559"/>
        <w:gridCol w:w="15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    на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Дмитр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2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Олег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нто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Дании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чук Родио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 Никола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 Владисла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3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 Иль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Дмитр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Владимир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7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н Владисла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чев Дмитри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 Макси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5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Андре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шенко Никола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Иль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Вадим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Денис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тяпин Евген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9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Рома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ов Владисла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ий Игор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Вячесла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Лена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нто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чев Ива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ин Александ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ирил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5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 Михаи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ндре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 Дании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6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тко Никола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 Максим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Д.И. Хал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екретарь:                                                                           А.С. Я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 и спорта мэ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СДЮСШОР №1 «Лыжные гон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городского округа Тольятти по лыжным гонкам (эстаф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2км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03.2012 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участников: юноши 1998-1999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, ул. Жукова,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: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соревнований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2126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    на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митр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Сем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чик Ил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ерг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кин Вита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 Дми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ивалов Дании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т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Кири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Эдуар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 Дми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Ник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Всевол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8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Иго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 Андр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Макс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1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Ром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икян Оган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2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ори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акс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в Алек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8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 Дани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Ил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ый Григор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Владими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Дании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 Дмитр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8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Ник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 Александ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 Сем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5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 Сем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Дени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ров Михаи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7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 Ег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Ег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6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ялин Ег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кулова Рин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ратьев Вик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Яросл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нд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4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 Алек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 Бог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Георг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6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хов Макс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 Владисла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 Пет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Алек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ель Дани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2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ндр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ышев Ив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Никол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9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 Андр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мит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Арс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нт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ин Рин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Д.И. Хал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екретарь:                                                                           А.С. Яновск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 и спорта мэрии городского округа Тольят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СДЮСШОР №1 «Лыжные гон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городского округа Тольятти по лыжным гонкам (эстаф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3км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2 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участников: девушки 1994-1995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, ул. Жукова,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: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соревнований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622"/>
        <w:gridCol w:w="2238"/>
        <w:gridCol w:w="130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    на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дежд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Екатерин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Екатерин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рина Ан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кина Софь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Ирин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тони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ева Анастас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Валер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а Веро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2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Елен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Ксен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городского округа Тольятти по лыжным гонкам (эстаф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3км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2 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участников: девушки 1996-1997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, ул. Жукова,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: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соревнований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50"/>
        <w:gridCol w:w="2692"/>
        <w:gridCol w:w="1905"/>
        <w:gridCol w:w="1559"/>
        <w:gridCol w:w="15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    на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йкина Кс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7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ва Александр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Софь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Кс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5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х Ален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лина Елен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я Ольг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4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чева Александр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Мар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нн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9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кова Татьян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Софь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Д.И. Хал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екретарь:                                                                           А.С. Я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физической культуры и спорта мэ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ОД СДЮСШОР №1 «Лыжные гон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енство городского округа Тольятти по лыжным гонкам (эстаф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2км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2 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участников: девушки 1998-1999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, ул. Жукова,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: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соревнований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2126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       на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оф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По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нева Алексан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Ан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наста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 А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ун Вл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По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а Дар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Ма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3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а Вик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ег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аста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кате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Эльв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7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Ю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наста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наста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6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ева Мад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ова Екате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жина Вале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Соф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Лид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рина Ангел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А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катер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Оль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6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Евг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Дар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ый судья:                                                                                  Д.И. Хал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екретарь:                                                                           А.С. Яновска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5:00Z</dcterms:created>
  <dc:creator>Людмила</dc:creator>
  <dc:description/>
  <cp:keywords/>
  <dc:language>en-US</dc:language>
  <cp:lastModifiedBy>Людмила</cp:lastModifiedBy>
  <cp:lastPrinted>2012-03-28T11:56:00Z</cp:lastPrinted>
  <dcterms:modified xsi:type="dcterms:W3CDTF">2012-03-28T11:56:00Z</dcterms:modified>
  <cp:revision>150</cp:revision>
  <dc:subject/>
  <dc:title>МОУ ДОД СДЮСШОР №1</dc:title>
</cp:coreProperties>
</file>