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Памятка для МБУ г.о. Тольят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hanging="142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05.03.2017 г.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 xml:space="preserve">состоится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XX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-ый                Открытый тольяттинский лыжный мараф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в рамках серии Лыжных марафонов России "RUSSIALOPPET".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13.30-13.50 - старт школьников МБУ                     (5-9 класс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Регистрация участников соревнований                  осуществляется комиссией –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нужно сдать заявку с допуском врача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01-03 мар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(время работы  с 10</w:t>
      </w:r>
      <w:r>
        <w:rPr>
          <w:rFonts w:cs="Times New Roman" w:ascii="Times New Roman" w:hAnsi="Times New Roman"/>
          <w:b/>
          <w:sz w:val="48"/>
          <w:szCs w:val="4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ч. до 18</w:t>
      </w:r>
      <w:r>
        <w:rPr>
          <w:rFonts w:cs="Times New Roman" w:ascii="Times New Roman" w:hAnsi="Times New Roman"/>
          <w:b/>
          <w:sz w:val="48"/>
          <w:szCs w:val="4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ч.)</w:t>
      </w:r>
      <w:r>
        <w:rPr>
          <w:rFonts w:cs="Times New Roman" w:ascii="Times New Roman" w:hAnsi="Times New Roman"/>
          <w:b/>
          <w:sz w:val="48"/>
          <w:szCs w:val="48"/>
        </w:rPr>
        <w:t>,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по адресу: Автозаводский район,                                           ул. Маршала Жукова, 49, тел. 76-65-4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аявки в электронном виде установленного образца присылать с 27.02.2017 г. по 03.03.2017 г.  –  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указанием в наименовании файла – Марафон 2017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по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</w:rPr>
          <w:t>1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заявки на электронном и бумажном носителях                                                   для массового забега 3 км: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 файла писать только № организации, например МБУ «Школа №20». Заявка заполня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ки на электронном и бумажном носители для участников                          из МБУ, ССУЗов, ВУЗов, коллективов, массовый забег, 3 км, 05.03.2017 г.: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firstLine="56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"/>
        <w:jc w:val="center"/>
        <w:rPr/>
      </w:pPr>
      <w:r>
        <w:rPr/>
        <w:t>наименование соревнований, да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2"/>
        <w:gridCol w:w="1276"/>
        <w:gridCol w:w="1691"/>
        <w:gridCol w:w="1418"/>
        <w:gridCol w:w="141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, телефон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ается __ чел., подпись вра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ind w:left="888" w:hanging="103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                             (заполняет представитель команды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4445</wp:posOffset>
                </wp:positionV>
                <wp:extent cx="609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72085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оживающая (ий) по адресу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8351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83515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аспорт серии                     №                               выдан «______» _____________20____г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9855</wp:posOffset>
                </wp:positionV>
                <wp:extent cx="633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6850</wp:posOffset>
                </wp:positionV>
                <wp:extent cx="287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ю согласие работодателю МБУДО СДЮСШОР № 1 «Лыжные гонки» на обработку следующих сведений, составляющих персональные данные детей, поданных в заявке на участие в соревнов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ы, работы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307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огласна(ен) на совершение работодателем МБУДО СДЮСШОР № 1 «Лыжные гонки» следующих действий: сбор, систематизацию, накопление, хранение, уточнение, использование, в том числе передачу в правоохранительные органы (в случаи экстренной ситуации)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сия: на период соревнований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__2017г.                ______________ /_______________________/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день регистрации при себе иметь заявки на электронных и бумажных носителях, согласие на обработку персональных данных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2:00Z</dcterms:created>
  <dc:creator>Людмила</dc:creator>
  <dc:description/>
  <cp:keywords/>
  <dc:language>en-US</dc:language>
  <cp:lastModifiedBy>Людмила</cp:lastModifiedBy>
  <cp:lastPrinted>2017-02-03T13:18:00Z</cp:lastPrinted>
  <dcterms:modified xsi:type="dcterms:W3CDTF">2017-02-28T07:17:00Z</dcterms:modified>
  <cp:revision>10</cp:revision>
  <dc:subject/>
  <dc:title/>
</cp:coreProperties>
</file>