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39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578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БОУДОД СДЮСШОР № 1 «Лыжные гонки»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Д.И. Халаман</w:t>
            </w:r>
          </w:p>
          <w:p>
            <w:pPr>
              <w:pStyle w:val="Normal"/>
              <w:rPr/>
            </w:pPr>
            <w:r>
              <w:rPr/>
              <w:t>«______» _____________________2012 г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 xml:space="preserve">             </w:t>
            </w:r>
            <w:r>
              <w:rPr/>
              <w:t>«СОГЛАСОВАНО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Руководитель управления физической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культуры и спорта мэрии городского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круга Тольятти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>______________________В.И. Одиноков</w:t>
            </w:r>
          </w:p>
          <w:p>
            <w:pPr>
              <w:pStyle w:val="Normal"/>
              <w:ind w:left="318" w:hanging="0"/>
              <w:rPr/>
            </w:pPr>
            <w:r>
              <w:rPr/>
              <w:t>«_______»____________________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179705</wp:posOffset>
            </wp:positionV>
            <wp:extent cx="2146300" cy="248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FF"/>
          <w:sz w:val="52"/>
        </w:rPr>
      </w:pPr>
      <w:r>
        <w:rPr>
          <w:rFonts w:cs="Palatino Linotype" w:ascii="Palatino Linotype" w:hAnsi="Palatino Linotype"/>
          <w:b/>
          <w:i/>
          <w:color w:val="0000FF"/>
          <w:sz w:val="5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365F91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365F91"/>
          <w:sz w:val="32"/>
          <w:szCs w:val="32"/>
        </w:rPr>
        <w:t>20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FF"/>
          <w:sz w:val="52"/>
          <w:szCs w:val="60"/>
        </w:rPr>
      </w:pPr>
      <w:r>
        <w:rPr>
          <w:rFonts w:cs="Palatino Linotype" w:ascii="Palatino Linotype" w:hAnsi="Palatino Linotype"/>
          <w:b/>
          <w:i/>
          <w:color w:val="0000FF"/>
          <w:sz w:val="52"/>
          <w:szCs w:val="6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FF"/>
          <w:sz w:val="52"/>
          <w:szCs w:val="60"/>
        </w:rPr>
      </w:pPr>
      <w:r>
        <w:rPr>
          <w:rFonts w:cs="Palatino Linotype" w:ascii="Palatino Linotype" w:hAnsi="Palatino Linotype"/>
          <w:b/>
          <w:i/>
          <w:color w:val="0000FF"/>
          <w:sz w:val="52"/>
          <w:szCs w:val="6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FF"/>
          <w:sz w:val="52"/>
          <w:szCs w:val="60"/>
        </w:rPr>
      </w:pPr>
      <w:r>
        <w:rPr>
          <w:rFonts w:cs="Palatino Linotype" w:ascii="Palatino Linotype" w:hAnsi="Palatino Linotype"/>
          <w:b/>
          <w:i/>
          <w:color w:val="0000FF"/>
          <w:sz w:val="52"/>
          <w:szCs w:val="6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 проведении открытого XX</w:t>
      </w:r>
      <w:r>
        <w:rPr>
          <w:b/>
          <w:color w:val="000000"/>
          <w:sz w:val="40"/>
          <w:lang w:val="en-US"/>
        </w:rPr>
        <w:t>V</w:t>
      </w:r>
      <w:r>
        <w:rPr>
          <w:b/>
          <w:color w:val="000000"/>
          <w:sz w:val="40"/>
        </w:rPr>
        <w:t xml:space="preserve">-го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Тольяттинского лыжного марафона,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в рамках серии лыжных марафонов России "RUSSIALOPPET"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szCs w:val="32"/>
        </w:rPr>
        <w:t>городской округ Тольят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пуляризация лыжного спорта среди жителей городского округа     Тольятти;</w:t>
      </w:r>
    </w:p>
    <w:p>
      <w:pPr>
        <w:pStyle w:val="13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популяризация проведения традиционных, массовых соревнований;</w:t>
      </w:r>
    </w:p>
    <w:p>
      <w:pPr>
        <w:pStyle w:val="13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     выявление сильнейших лыжников гонщиков-марафонцев;</w:t>
      </w:r>
    </w:p>
    <w:p>
      <w:pPr>
        <w:pStyle w:val="13"/>
        <w:tabs>
          <w:tab w:val="clear" w:pos="720"/>
          <w:tab w:val="left" w:pos="426" w:leader="none"/>
        </w:tabs>
        <w:ind w:right="-604" w:hanging="0"/>
        <w:rPr/>
      </w:pPr>
      <w:r>
        <w:rPr>
          <w:rFonts w:cs="Times New Roman" w:ascii="Times New Roman" w:hAnsi="Times New Roman"/>
          <w:sz w:val="28"/>
          <w:szCs w:val="28"/>
        </w:rPr>
        <w:t>-       пропаганда здорового образа жизни.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 и проведением марафона осуществляет Оргкомитет, утвержденный мэром городского округа Тольятти и управлением физической культуры и спорта мэрии городского округа Тольятти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лыжного марафона возлагается на МБОУДОД СДЮСШОР №1 «Лыжные гонки» городского округа Тольятти,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ую судейскую коллегию утверждает  управление физической культуры и спорта мэрии городского округа Тольятти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– судья 1 категории В.Ю. Любченко,                       главный  секретарь – судья 1 категории Л.Н. Проценко,                          контактные телефоны в г.о. Тольятти – (88482) 28-03-07, 35-07-98. </w:t>
      </w:r>
    </w:p>
    <w:p>
      <w:pPr>
        <w:pStyle w:val="13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 лыжного марафона проводятся 3-4 марта  2012 года на территории лыжного комплекса по адресу: Автозаводский район, ул. Маршала Жукова, 49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оревнований:3 марта 2012 г.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- марафон «Юниор»,           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ч.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совые старты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4 марта 2012 г. 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. - марафонские дистанц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с представителями команд и коллективов физической культуры состоится 3 марта 2012 г. в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ч. в помещении МЛК по адресу:            ул. Маршала Жукова, 49.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участникам и условия их допуска </w:t>
      </w:r>
    </w:p>
    <w:p>
      <w:pPr>
        <w:pStyle w:val="13"/>
        <w:tabs>
          <w:tab w:val="clear" w:pos="720"/>
          <w:tab w:val="left" w:pos="4242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tabs>
          <w:tab w:val="clear" w:pos="720"/>
          <w:tab w:val="left" w:pos="42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огласно действующим правилам соревнований по лыжным гонкам, г. Москва, 2007.</w:t>
      </w:r>
    </w:p>
    <w:p>
      <w:pPr>
        <w:pStyle w:val="Normal"/>
        <w:ind w:firstLine="567"/>
        <w:jc w:val="both"/>
        <w:rPr/>
      </w:pPr>
      <w:r>
        <w:rPr/>
        <w:t>В марафоне принимают участие все желающие жители городского округа Тольятти, Российской Федерации и зарубежных стран, имеющие специальную подготовку и допуск врача на участие в соревнованиях, прошедшие регистрацию в мандатной комиссии.</w:t>
      </w:r>
    </w:p>
    <w:p>
      <w:pPr>
        <w:pStyle w:val="Normal"/>
        <w:ind w:firstLine="567"/>
        <w:jc w:val="both"/>
        <w:rPr/>
      </w:pPr>
      <w:r>
        <w:rPr/>
        <w:t>Участникам марафона разрешается 1 смена лыж в специально отведенной зоне в районе стартовой поляны. Обе пары лыж подлежат маркировке перед ста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3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</w:t>
      </w:r>
    </w:p>
    <w:p>
      <w:pPr>
        <w:pStyle w:val="13"/>
        <w:tabs>
          <w:tab w:val="clear" w:pos="720"/>
          <w:tab w:val="left" w:pos="424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20"/>
          <w:tab w:val="left" w:pos="4242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марта 2012 года: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ч.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марафона «Юниор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5 км – девушки, юноши младшего возраста (до 14 лет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20 км – девушки, юноши старшего возраста (17-18 лет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10 км – девушки, юноши среднего возраста (15-16 лет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ш участников на 5, 10, 20 к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, в том числе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, юноши младшего возраста (до 14 лет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, юноши среднего возраста (15-16 лет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: «дартс», «попади в корзину», «гиря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1.5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на 5 км участников массового забег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-12.0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. Приветствие участник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5 км – забег участников «Спортивная семья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5 км массового забега – производственные коллективы, МОУ, ПЛ , ПУ, ССУЗы, ВУЗ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ая эстафета» - команда (4 чел. девочек х 4 чел. мальчиков) - 8 этапов х 200 метров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, в том числе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«Детская эстафета» - 4 команды по 8 челове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спортивных игр: «дартс», «попади в корзину», «гиря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, юноши старшего возраста (17-18 лет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 соревнований «Спортивная семья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портивной игры: дартс.</w:t>
            </w:r>
          </w:p>
        </w:tc>
      </w:tr>
    </w:tbl>
    <w:p>
      <w:pPr>
        <w:pStyle w:val="13"/>
        <w:tabs>
          <w:tab w:val="clear" w:pos="720"/>
          <w:tab w:val="left" w:pos="424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3"/>
        <w:tabs>
          <w:tab w:val="clear" w:pos="720"/>
          <w:tab w:val="left" w:pos="1701" w:leader="none"/>
          <w:tab w:val="left" w:pos="4809" w:leader="none"/>
        </w:tabs>
        <w:ind w:left="567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марта 2012 года: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ч.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мара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построение участников забегов на 30 и 50 к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0-11.5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, приветствие участников соревнований, поднятие флага РФ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марафона на 30 км и 50 к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3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ш с дистанции 30 км и 50 к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5.3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, в том числе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ый зачет марафона: мужчины, женщины – 1-3 место. Участники, награжденные в абсолютном зачете в своих возрастных группах не награждаютс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км – юниорки 19-20 лет, женщины 21-29 лет, 30-34 лет,             35-39 лет, 40-44 лет, 45-49 лет, 50-54 лет, 55-59 лет, 60-64 лет,              65-69 лет, 70 лет и старше.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км – юниоры 19-20 лет, мужчины 21-29 лет, 30-34 лет,                     35-39 лет, 40-44 лет, 45-49 лет, 50-54 лет, 55-59 лет, 60-64 лет,            65-69 лет, 70-74 лет, 75-79 лет, 80 лет и старше.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оревнований.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ределения победителей</w:t>
      </w:r>
    </w:p>
    <w:p>
      <w:pPr>
        <w:pStyle w:val="13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определяются по наилучшему результату как в отдельных видах программы среди участников в личном зачете, так и в командном зачете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сты подаются в течение 15 минут после публикации неофициального протокола результатов и оформляются в письменном виде. Протесты подаются в секретариат – главному судье соревнований                   Любченко В.Ю.</w:t>
      </w:r>
    </w:p>
    <w:p>
      <w:pPr>
        <w:pStyle w:val="13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Награждение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лыжного марафона в абсолютном зачете (мужчины и женщины) на дистанциях 50 км и 30 км награждаются сертификатами, грамотами, цветами, призами:  1 место - 30 000 руб.,                           2 место - 20 000 руб., 3 место - 15 000 руб. (призовой фонд подлежит налогообложению - НДФЛ)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реди мужчин и женщин на дистанциях                          50 км и 30 км награждаются с 1 по 3 место - грамотами, медалями и призами; с 4 по 6 место - призами. Победители и призеры абсолютного зачета в возрастных группах не награждаются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реди юношей и девушек старшего и среднего возраста в марафоне «Юниор» на дистанциях 5, 10, 20 км награждаются            с 1 по 3 места грамотами, медалями и призами, с 4 по 6 место - призами.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 «детской эстафеты» награждаются                                    с 1 по 4 места памятными призами (игрушками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портивных игр: «дартс», «попади в корзину», «гиря» награждаются памятными призами (чайная посуда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«спортивная семья» награждаются с 1 по 3 места памятными призами (бытовая техника)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, закончившие дистанцию, награждаются вымпелам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Условия финансирования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по организации и проведению программы соревнований лыжного марафона в соответствии со сметой расходов осуществляет МБОУДОД СДЮСШОР №1 «Лыжные гонки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 и размещение иногородних участников осуществляется за счет командирующих организаций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городних участников предлагается проживание и питание                в ДОЛ «Зеленый Берег», тел. (88482) 48-98-32, 48-98-36, 89277895749                    (Любовь Ивановна), МУП пансионат «Звездный», тел. (88482) 48-98-90,              48-98-88.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Заявки на участие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марафона проводится мандатной комиссией        с 29 февраля по 4 марта 2012 года с 14.00 ч. до 20.00 ч. по адресу: Автозаводской район, ул. Маршала Жукова,49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рта 2012 года мандатная комиссия работает с регистрацией иногородних спортсменов с 8.00ч. до 11.00ч., с 11.00ч. до 17.00ч. члены мандатной комиссии работают в секретариате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на электронных и бумажных носителях, установленной формы. На бумажном носителе предоставляется заявка заверенная врачом или специализированным медицинским учреждением. </w:t>
      </w:r>
    </w:p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установленной формы, принимаются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ubchenko2005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выпол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 № 10.</w:t>
      </w:r>
    </w:p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электронной заявки:</w:t>
      </w:r>
    </w:p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школы (организации), например               </w:t>
      </w:r>
      <w:r>
        <w:rPr/>
        <w:t>МОУ СОШ №1. В начале списка указать девушек, затем юношей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3"/>
        <w:gridCol w:w="1432"/>
        <w:gridCol w:w="1280"/>
        <w:gridCol w:w="1075"/>
        <w:gridCol w:w="709"/>
        <w:gridCol w:w="213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разря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 (регио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US </w:t>
            </w:r>
            <w:r>
              <w:rPr>
                <w:rFonts w:cs="Times New Roman" w:ascii="Times New Roman" w:hAnsi="Times New Roman"/>
              </w:rPr>
              <w:t xml:space="preserve">             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омашний адрес и телефон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ыездом в мандатную комиссию на регистрацию уточнить о прохождении электронной заявки, при себе иметь заявки на электронных и бумажных носителях. Справки по телефонам: 35-07-98, 34-85-06.</w:t>
      </w:r>
    </w:p>
    <w:p>
      <w:pPr>
        <w:pStyle w:val="13"/>
        <w:tabs>
          <w:tab w:val="clear" w:pos="720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бумажном носители: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X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ольяттинском лыжном марафоне               в рамках серии лыжных марафонов России «</w:t>
      </w:r>
      <w:r>
        <w:rPr>
          <w:rFonts w:cs="Times New Roman" w:ascii="Times New Roman" w:hAnsi="Times New Roman"/>
          <w:sz w:val="28"/>
          <w:szCs w:val="28"/>
          <w:lang w:val="en-US"/>
        </w:rPr>
        <w:t>Russialoppet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48"/>
        <w:gridCol w:w="1024"/>
        <w:gridCol w:w="1432"/>
        <w:gridCol w:w="979"/>
        <w:gridCol w:w="990"/>
        <w:gridCol w:w="854"/>
        <w:gridCol w:w="1294"/>
        <w:gridCol w:w="114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разря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 (регио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US </w:t>
            </w:r>
            <w:r>
              <w:rPr>
                <w:rFonts w:cs="Times New Roman" w:ascii="Times New Roman" w:hAnsi="Times New Roman"/>
              </w:rPr>
              <w:t xml:space="preserve">             к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 и телеф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__ чел., подпись врача______________ (Ф.И.О.)_______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___ (Ф.И.О.)_______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Обеспечение безопасности участников и зрителей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 Департамент общественной безопасности и мобилизационной подготовки мэрии городского округа Тольятти совместно с ГУ УВД  г.о. Тольятт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Страхование участников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на дистанциях (30, 50 км – 4 марта 2012 года) допускается только при наличии договора о страховании: от несчастных случаев, жизни и здоровья, который предоставляется в мандатную комиссию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на дистанции (5, 10, 20 км – 3 марта 2012 года), не имеющие договор о страховании, до соревнований допускаются, при условии возложения ответственности за свою жизнь и здоровье в поданной заявке             (до 18 лет – ответственность за жизнь и здоровье возлагается на родителей, либо законных представителей).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ее положение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вляется официальным вызовом на данные соревнования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bchenko20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0:00Z</dcterms:created>
  <dc:creator>ГРИШАНОВА</dc:creator>
  <dc:description/>
  <cp:keywords/>
  <dc:language>en-US</dc:language>
  <cp:lastModifiedBy>Людмила</cp:lastModifiedBy>
  <cp:lastPrinted>2012-01-24T07:44:00Z</cp:lastPrinted>
  <dcterms:modified xsi:type="dcterms:W3CDTF">2012-01-24T04:44:00Z</dcterms:modified>
  <cp:revision>61</cp:revision>
  <dc:subject/>
  <dc:title>    </dc:title>
</cp:coreProperties>
</file>